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ология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а учебного курс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1. Предмет, структура социологического знания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u w:val="single"/>
        </w:rPr>
        <w:t>Семинар 1. (Вводный)</w:t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2. Основные уровни социологического знания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color w:val="FF6600"/>
          <w:sz w:val="22"/>
        </w:rPr>
      </w:pPr>
      <w:r>
        <w:rPr>
          <w:rFonts w:cs="Arial" w:ascii="Arial" w:hAnsi="Arial"/>
          <w:b w:val="false"/>
          <w:i/>
          <w:color w:val="FF6600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ы рефератов и докладов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Какова роль социолога в современном обществе.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Выбор стратегии эмпирического исследования.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рограмма социологического исследования.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Междисциплинарный синтез социологии как науки.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bookmarkStart w:id="0" w:name="t1"/>
      <w:bookmarkEnd w:id="0"/>
      <w:r>
        <w:rPr>
          <w:rFonts w:cs="Arial" w:ascii="Arial" w:hAnsi="Arial"/>
          <w:i w:val="false"/>
          <w:sz w:val="20"/>
        </w:rPr>
        <w:t>Социология как совокупность концепций и подходов.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Макросоциология и микросоциология: различные способы изучения обще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</w:rPr>
      </w:pPr>
      <w:r>
        <w:rPr>
          <w:rFonts w:cs="Arial" w:ascii="Arial" w:hAnsi="Arial"/>
          <w:b/>
          <w:i/>
          <w:color w:val="FF6600"/>
          <w:sz w:val="22"/>
        </w:rPr>
      </w:r>
      <w:bookmarkStart w:id="1" w:name="t1"/>
      <w:bookmarkStart w:id="2" w:name="t1"/>
      <w:bookmarkEnd w:id="2"/>
    </w:p>
    <w:p>
      <w:pPr>
        <w:pStyle w:val="Normal"/>
        <w:ind w:left="1134" w:hanging="1134"/>
        <w:jc w:val="both"/>
        <w:rPr/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2. Эволюция социологической дисциплины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u w:val="single"/>
        </w:rPr>
        <w:t>Семинар 3. Становление и развитие социологии: основные социологические  парадигмы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  <w:t>Семинар 4.</w:t>
        <w:tab/>
        <w:t>Современные социологические теор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Arial" w:ascii="Arial" w:hAnsi="Arial"/>
          <w:b/>
          <w:i/>
          <w:color w:val="FF6600"/>
          <w:sz w:val="22"/>
          <w:highlight w:val="cyan"/>
        </w:rPr>
      </w:r>
    </w:p>
    <w:p>
      <w:pPr>
        <w:pStyle w:val="3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Темы рефератов и докладов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Н.К. Михайловский: субъективная социология. 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М.М. Ковалевский: многофакторный поход к анализу общества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Формальная социология Г. Зиммеля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Особенности и исторические судьбы марксистской социологии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Э. Гидденс: современный тип социологического теоретизирования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Концепция социального обмена в западной социологии. 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Теория рационального выбора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Основные особенности социологических школ начала ХХ века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bookmarkStart w:id="3" w:name="t2"/>
      <w:bookmarkEnd w:id="3"/>
      <w:r>
        <w:rPr>
          <w:rFonts w:cs="Arial" w:ascii="Arial" w:hAnsi="Arial"/>
          <w:i w:val="false"/>
          <w:sz w:val="20"/>
        </w:rPr>
        <w:t>Чикагская школа социологии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Структурный функционализм и его авторы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Символический интеракционизм Дж. Мида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Школа феноменологии (А. Щюц, П. Бергер, Т. Лукманн). 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сихоаналитическая</w:t>
        <w:tab/>
        <w:t xml:space="preserve">социология З. Фрейда. 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Неофрейдизм. Э. Фромм – один из основателей неофрейдизма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Теория действия или теория обмена Дж. Хоманса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Коммуникативная теория Н. Лумана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Веберовская концепция бюрократии и бюрократия в современном обществе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Русская социология: характеристика основных школ, концепций, направлений развития.</w:t>
      </w:r>
    </w:p>
    <w:p>
      <w:pPr>
        <w:pStyle w:val="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bookmarkStart w:id="4" w:name="t2"/>
      <w:bookmarkEnd w:id="4"/>
      <w:r>
        <w:rPr>
          <w:rFonts w:cs="Arial" w:ascii="Arial" w:hAnsi="Arial"/>
          <w:sz w:val="22"/>
        </w:rPr>
        <w:t>Литература: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Социология. Учебное пособие / Под ред.проф. Д.С.Клементьева. – М.: 2004.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Американская социологическая мысль. Тексты /Под ред. В.И. Добренькова.    – М.,1994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ер М. Основные социологические понятия. / / Вебер М. Избранные произведения. – М.,1990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ер М. Протестантская этика и «дух капитализма»  // Вебер М. Избранные произведения. – М.,  1990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ер М. Хозяйственная этика мировых религий / Вебер М. Избранное. Образ общества. – М.,1994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дденс Э. Устроение общества: Очерк теории структурации. – М., 2003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фман И. Представление себя другим в повседневной жизни. – М., 2000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реньков В.И, Кравченко А.И. Социология. В 3-х тт. – М., 2001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юркгейм Э. Социология. Ее предмет, метод, предназначение. – М., 1995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я теоретической социологии. (Под. ред. Ю.Н.Давыдова). В 4-х тт. М. – СПб, 1995 – 2000.</w:t>
      </w:r>
    </w:p>
    <w:p>
      <w:pPr>
        <w:pStyle w:val="2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 О. Дух позитивной философии. – СПб, 1910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лтыгин В.П. Классическая социология. – М., 2001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ман Н. Общество как социальная система. – М., 2004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сонс Т. О структуре социального действия. Изд. 2-е. – М., 200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тцер Дж. Современные социологические теории. 5-е изд. – М., СПб., 2002.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Современная западная социология: Словарь-справочник. - М., 1985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нсер Г. Основания социологии. Соч., т.4. – СПб, 1898.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Хрестоматия по общей социологии. Сост. В.П. Култыгин, А.Г. Кузнецов. – М.: Научная книга, 2004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ннис Ф. Общность и общество. – СПб. , 2002.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Теоретическая социология. Антология. В 2.ч. /Сост.  и общ. ред. С.П. Баньковская. – М., 200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омпка П. Социология.  Учебник. – М.: 2005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омм Э. Иметь или быть. - М.,1990.</w:t>
      </w:r>
    </w:p>
    <w:p>
      <w:pPr>
        <w:pStyle w:val="Normal"/>
        <w:ind w:left="1134" w:hanging="1134"/>
        <w:jc w:val="both"/>
        <w:rPr>
          <w:rFonts w:ascii="Verdana" w:hAnsi="Verdana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Verdana" w:hAnsi="Verdana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3. Общество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5. Общество как система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widowControl w:val="false"/>
        <w:ind w:left="360" w:right="70" w:hanging="0"/>
        <w:rPr>
          <w:sz w:val="22"/>
          <w:szCs w:val="22"/>
        </w:rPr>
      </w:pPr>
      <w:bookmarkStart w:id="5" w:name="t3"/>
      <w:bookmarkEnd w:id="5"/>
      <w:r>
        <w:rPr>
          <w:sz w:val="22"/>
          <w:szCs w:val="22"/>
        </w:rPr>
        <w:t>Общество: понятие, признаки, качественные характеристики.   Исторические типы общест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bookmarkStart w:id="6" w:name="t3"/>
      <w:bookmarkEnd w:id="6"/>
      <w:r>
        <w:rPr>
          <w:rFonts w:cs="Verdana" w:ascii="Verdana" w:hAnsi="Verdana"/>
          <w:b/>
          <w:bCs/>
          <w:i/>
          <w:color w:val="000000"/>
        </w:rPr>
        <w:t>Темы рефератов и докладов:</w:t>
      </w:r>
    </w:p>
    <w:p>
      <w:pPr>
        <w:pStyle w:val="3"/>
        <w:numPr>
          <w:ilvl w:val="0"/>
          <w:numId w:val="10"/>
        </w:numPr>
        <w:rPr/>
      </w:pPr>
      <w:r>
        <w:rPr>
          <w:rFonts w:cs="Arial" w:ascii="Arial" w:hAnsi="Arial"/>
          <w:i w:val="false"/>
          <w:sz w:val="22"/>
        </w:rPr>
        <w:t>Основные социальные институты, их виды.</w:t>
      </w:r>
    </w:p>
    <w:p>
      <w:pPr>
        <w:pStyle w:val="3"/>
        <w:numPr>
          <w:ilvl w:val="0"/>
          <w:numId w:val="10"/>
        </w:numPr>
        <w:rPr/>
      </w:pPr>
      <w:r>
        <w:rPr>
          <w:rFonts w:cs="Arial" w:ascii="Arial" w:hAnsi="Arial"/>
          <w:i w:val="false"/>
          <w:sz w:val="22"/>
        </w:rPr>
        <w:t>Формы социального прогресса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Теории происхождения общества.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Модели информационного общества в концепциях современных ученых.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Роль социальных институтов и организаций в жизни общества.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Становление и развитие социальных институтов  современной России.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Бюрократия как специфический тип социальной организ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u w:val="single"/>
        </w:rPr>
      </w:pPr>
      <w:r>
        <w:rPr>
          <w:rFonts w:cs="Verdana" w:ascii="Verdana" w:hAnsi="Verdana"/>
          <w:b/>
          <w:bCs/>
          <w:i/>
          <w:color w:val="000080"/>
          <w:sz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6. Масскоммуникативные процессы в современном обществ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FF6600"/>
          <w:sz w:val="22"/>
        </w:rPr>
      </w:pPr>
      <w:r>
        <w:rPr>
          <w:rFonts w:cs="Arial" w:ascii="Arial" w:hAnsi="Arial"/>
          <w:b/>
          <w:i/>
          <w:color w:val="FF6600"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: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Массовая культура: за и против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Манипуляция массовым сознанием 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Массовая культура и действия журналиста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Виртуальные миры и социокультурная реальность новой России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СМИ в контексте культуры</w:t>
      </w:r>
    </w:p>
    <w:p>
      <w:pPr>
        <w:pStyle w:val="3"/>
        <w:numPr>
          <w:ilvl w:val="0"/>
          <w:numId w:val="1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Контент-анализ телевизионных программ /газет, журналов/.</w:t>
      </w:r>
    </w:p>
    <w:p>
      <w:pPr>
        <w:pStyle w:val="Normal"/>
        <w:widowControl w:val="false"/>
        <w:ind w:left="360" w:right="7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уман З. Индивидуализированное общество.// Социс. 2003. №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отов М.Б. Социальный институт: определение, строение, классификация. // Социс. 2003. №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роноев А.О., Смирнов П.И. О понятиях «общество» и «социальное».//Социс.2003. №8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 Ю.Г., Добреньков В.И., Нечипуренко В.Н., Попов А.В. Социология. Учебник / Под ред. Проф. Ю.Г.Волкова. – М.: Гардарики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вченко А.И. Социология: Учебное пособие для студентов высш. учебн. заведений.- Екатеринбург: Деловая книга,1998.</w:t>
      </w:r>
    </w:p>
    <w:p>
      <w:pPr>
        <w:pStyle w:val="Heading1"/>
        <w:jc w:val="both"/>
        <w:rPr>
          <w:rFonts w:ascii="Verdana" w:hAnsi="Verdana" w:eastAsia="Arial Unicode MS" w:cs="Arial"/>
          <w:color w:val="333333"/>
          <w:szCs w:val="24"/>
        </w:rPr>
      </w:pPr>
      <w:r>
        <w:rPr>
          <w:rFonts w:eastAsia="Arial Unicode MS" w:cs="Arial" w:ascii="Verdana" w:hAnsi="Verdana"/>
          <w:color w:val="333333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 Unicode MS" w:cs="Arial" w:ascii="Verdana" w:hAnsi="Verdana"/>
          <w:color w:val="333333"/>
          <w:szCs w:val="24"/>
        </w:rPr>
        <w:t>Лекция 4. Общество в современных условиях глобализаци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глобализации и ее влияние на развитие обще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ротиворечия и риски в процессах глоб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7. Основные сценарии глобального развития (в западной социологии).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Arial" w:ascii="Arial" w:hAnsi="Arial"/>
          <w:b/>
          <w:i/>
          <w:color w:val="FF6600"/>
          <w:sz w:val="22"/>
          <w:highlight w:val="cyan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8. Современный российский социу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  <w:highlight w:val="cyan"/>
        </w:rPr>
      </w:pPr>
      <w:r>
        <w:rPr>
          <w:rFonts w:cs="Arial" w:ascii="Arial" w:hAnsi="Arial"/>
          <w:b/>
          <w:i/>
          <w:color w:val="FF6600"/>
          <w:sz w:val="22"/>
          <w:highlight w:val="cyan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 к семинарам 7-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обальные проблемы соврем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cs="Verdana" w:ascii="Verdana" w:hAnsi="Verdana"/>
          <w:color w:val="000000"/>
        </w:rPr>
        <w:t xml:space="preserve">Глобализация и глобализм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. Валлерстайн. Теория мир-систе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циальные риски глобализац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. Гидденс. Теория рефлексивной модер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Общество риска" У. Б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намика ценностей россия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зис мировой системы и альтернативы глобальн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обализация: прошлое или будуще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ьтернативы неолиберальной глобал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тиглобализм: идеология и практ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цепция устойчив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ория и практика российских реформ в контексте неолиберальной глобал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ффективные стратегии будущего для Ро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обализация и современная социокультурная динам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окультурная ситуация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ые измерения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форматизация и глобал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зис мировой системы и альтернативы глобального развития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Литература: 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уман З. Глобализация. Последствия для человека и общества. – М., 2004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к У. Общество риска. На пути к другому модерну. – М., 200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к У. Что такое глобализация? Ошибки глобализма - ответы на глобализацию. М., 2001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л Д. Грядущее постиндустриальное общество. Опыт социального прогнозирования.  М, 1999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ллерстайн И.  Анализ мировых систем и ситуация в современном мире. – СПб, 2001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Валлерстайн И. Конец знакомого мира. Социология </w:t>
      </w:r>
      <w:r>
        <w:rPr>
          <w:rFonts w:cs="Arial" w:ascii="Arial" w:hAnsi="Arial"/>
          <w:sz w:val="20"/>
          <w:lang w:val="en-US"/>
        </w:rPr>
        <w:t>XXI</w:t>
      </w:r>
      <w:r>
        <w:rPr>
          <w:rFonts w:cs="Arial" w:ascii="Arial" w:hAnsi="Arial"/>
          <w:sz w:val="20"/>
        </w:rPr>
        <w:t xml:space="preserve"> века. – М., 2003.</w:t>
      </w:r>
    </w:p>
    <w:p>
      <w:pPr>
        <w:pStyle w:val="Normal"/>
        <w:numPr>
          <w:ilvl w:val="0"/>
          <w:numId w:val="8"/>
        </w:numPr>
        <w:spacing w:before="0" w:after="0"/>
        <w:ind w:left="540" w:right="96" w:hanging="360"/>
        <w:jc w:val="both"/>
        <w:rPr/>
      </w:pPr>
      <w:r>
        <w:rPr>
          <w:rFonts w:cs="Arial" w:ascii="Verdana" w:hAnsi="Verdana"/>
          <w:i/>
          <w:color w:val="000000"/>
        </w:rPr>
        <w:t>Гидденс Э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Cs/>
          <w:color w:val="000000"/>
        </w:rPr>
        <w:t>Социология</w:t>
      </w:r>
      <w:r>
        <w:rPr>
          <w:rFonts w:cs="Arial" w:ascii="Verdana" w:hAnsi="Verdana"/>
          <w:color w:val="000000"/>
        </w:rPr>
        <w:t xml:space="preserve">. М., 1999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идденс Э. Ускользающий мир: как глобализация меняет нашу жизнь. - М., 2004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дденс Э. Устроение общества: Очерк теории структурации. – М.,2003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ягин М.Г. Мировой кризис: Общая теория глобализации. Курс лекций. 3-е изд. – М.,200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бреньков В.И. Российское общество: современное состояние и перспективы. // Социология, М. 2004. №1. С. 26-37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лавская Т. И. Современное российское общество: проблемы и перспективы// ОНС (Общественные науки и современность). М., 2004. – №5. – С.5-15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ванов Д.В. Виртуализация общества. - СПб., 2002.</w:t>
      </w:r>
    </w:p>
    <w:p>
      <w:pPr>
        <w:pStyle w:val="Normal"/>
        <w:numPr>
          <w:ilvl w:val="0"/>
          <w:numId w:val="8"/>
        </w:numPr>
        <w:spacing w:before="0" w:after="0"/>
        <w:ind w:left="540" w:right="96" w:hanging="360"/>
        <w:jc w:val="both"/>
        <w:rPr/>
      </w:pPr>
      <w:r>
        <w:rPr>
          <w:rFonts w:cs="Verdana" w:ascii="Verdana" w:hAnsi="Verdana"/>
          <w:i/>
        </w:rPr>
        <w:t xml:space="preserve">Кастельс М. </w:t>
      </w:r>
      <w:r>
        <w:rPr>
          <w:rFonts w:cs="Verdana" w:ascii="Verdana" w:hAnsi="Verdana"/>
        </w:rPr>
        <w:t xml:space="preserve">Информационная эпоха: экономика, общество и культура (Пер. с англ. под научн. ред. О.И. Шкаратана). М.: ГУ ВШЭ, 2000. // </w:t>
      </w:r>
      <w:hyperlink r:id="rId2">
        <w:r>
          <w:rPr>
            <w:rStyle w:val="InternetLink"/>
            <w:rFonts w:cs="Verdana" w:ascii="Verdana" w:hAnsi="Verdana"/>
          </w:rPr>
          <w:t>http://www.2084.ru/publications/castels_inform.htm</w:t>
        </w:r>
      </w:hyperlink>
      <w:r>
        <w:rPr>
          <w:rFonts w:cs="Verdana" w:ascii="Verdana" w:hAnsi="Verdana"/>
        </w:rPr>
        <w:t xml:space="preserve">  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ементьев Д. С. Култыгин В. П. Глобализация социальных процессов в Европе. Социологическое измерение. – М., 200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Кулясов И.П. Экологическая модернизация: теория и практики. - СПб.: НИИХ СПбГУ. - 2004. [ </w:t>
      </w:r>
      <w:hyperlink r:id="rId3">
        <w:r>
          <w:rPr>
            <w:rStyle w:val="InternetLink"/>
            <w:rFonts w:cs="Verdana" w:ascii="Verdana" w:hAnsi="Verdana"/>
          </w:rPr>
          <w:t>http://spb.ecology.net.ru/enwl/2004/05/26_05.htm</w:t>
        </w:r>
      </w:hyperlink>
      <w:r>
        <w:rPr>
          <w:rFonts w:cs="Verdana" w:ascii="Verdana" w:hAnsi="Verdana"/>
          <w:color w:val="000000"/>
        </w:rPr>
        <w:t xml:space="preserve"> ]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бедева М.М. Новые факторы и изменение политической системы мира в эпоху глобализации.// Социология, 2004. №1. С. 74-7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вая постиндустриальная волна на Западе. Антология. / Под ред. Иноземцева В.Л. - М., 199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анарин А. С. Стратегическая нестабильность в </w:t>
      </w:r>
      <w:r>
        <w:rPr>
          <w:rFonts w:cs="Verdana" w:ascii="Verdana" w:hAnsi="Verdana"/>
          <w:color w:val="000000"/>
          <w:lang w:val="en-US"/>
        </w:rPr>
        <w:t>XXI</w:t>
      </w:r>
      <w:r>
        <w:rPr>
          <w:rFonts w:cs="Verdana" w:ascii="Verdana" w:hAnsi="Verdana"/>
          <w:color w:val="000000"/>
        </w:rPr>
        <w:t xml:space="preserve"> веке.-М.,200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арсонс Т. Система современных обществ. - М., 199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ньи К. Великая трансформация. Политические и экономические истоки нашего времени. – СПб,  2002.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модернизм, энциклопедия постмодернизма (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modernizm.org.ru/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итцер Дж. Современные социологические теории. 5-е изд. – М., СПб., 200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иглиц Дж. Глобализация: тревожные тенденции. - М., 200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кин А.И. Глобализация: процесс и осмысление. – М.:200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куяма Ф. “Конец истории?”/ США –ЭПИ. 1990, №5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антингтон. С. Столкновение цивилизаций и преобразование мирового порядка // Новая постиндустриальная волна на Западе. М., 199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рной Л.С. Глобализация: прошлое или будущее? М., 200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Штомпка П. Социология социальных изменений. М., 1996.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i/>
          <w:sz w:val="20"/>
          <w:szCs w:val="20"/>
        </w:rPr>
        <w:t>Экономика, социология, менеджмент</w:t>
      </w:r>
      <w:r>
        <w:rPr>
          <w:rFonts w:cs="Verdana" w:ascii="Verdana" w:hAnsi="Verdana"/>
          <w:sz w:val="20"/>
          <w:szCs w:val="20"/>
        </w:rPr>
        <w:t>. Федеральный образовательный портал   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ecsocman.edu.ru/db/sect/5.html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новский Р.Г. Глобальные изменения и социальная безопасность. М., 1999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5. Информационное (сетевое) общество в условиях глобализа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419" w:hanging="239"/>
        <w:jc w:val="both"/>
        <w:rPr/>
      </w:pPr>
      <w:r>
        <w:rPr/>
        <w:t>Понятие Сеть. Понятие сетевых связей. Понятие сетевого общества. Основные законы работы сетей, структура и  функции Сет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419" w:hanging="239"/>
        <w:jc w:val="both"/>
        <w:rPr/>
      </w:pPr>
      <w:r>
        <w:rPr/>
        <w:t>Роль информационных технологий в развитие сетевых связ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419" w:hanging="239"/>
        <w:jc w:val="both"/>
        <w:rPr/>
      </w:pPr>
      <w:r>
        <w:rPr/>
        <w:t>Влияние информационных связей на  развитие лич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419" w:hanging="239"/>
        <w:jc w:val="both"/>
        <w:rPr/>
      </w:pPr>
      <w:r>
        <w:rPr/>
        <w:t>Ценности информационного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u w:val="single"/>
        </w:rPr>
        <w:t xml:space="preserve">Семинар 9.  Глобальные и локальные аспекты сетевых связей </w:t>
      </w:r>
      <w:r>
        <w:rPr>
          <w:rFonts w:cs="Arial" w:ascii="Arial" w:hAnsi="Arial"/>
          <w:b/>
          <w:i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 10. Проблемы интеллектуальной собственности  в Сети</w:t>
      </w:r>
      <w:r>
        <w:rPr>
          <w:rFonts w:cs="Arial" w:ascii="Arial" w:hAnsi="Arial"/>
          <w:b/>
          <w:i/>
          <w:sz w:val="22"/>
        </w:rPr>
        <w:t xml:space="preserve">            </w:t>
      </w:r>
    </w:p>
    <w:p>
      <w:pPr>
        <w:pStyle w:val="Normal"/>
        <w:rPr/>
      </w:pPr>
      <w:r>
        <w:rPr/>
        <w:t>Человеческий капитал как интеллектуальная собственность. Разновидности законов об охране и  защиты И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лобальные и локальные аспекты сетевых связе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ак сети позволяют манипулировать ресурсами?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етоды защиты интеллектуальной собственности в Сет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Сетевая экономика и конкурентоспособ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етевые связи в политических технолог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етевые связи в профессиональном сообществе: этические нормы в Сети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Сетевые связи и интеллектуальное развитие лич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еть в информационных и коммуникационных технологиях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еть и интеллектуальная собственность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Сеть и межфирменные коммуникации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Соотношение сетевых и институциональных устрой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Социальная структура виртуальных сетевых сообщест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оциальные сети в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оциокультурные аспекты сетевых связей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пецифика политического процесса в сети.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Специфика сетевой эконом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Феномен "всемирной паутины" (глобальных коммуникационных сетей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Интернет как специфическое средство </w:t>
      </w:r>
      <w:bookmarkStart w:id="7" w:name="1011520-L-115"/>
      <w:r>
        <w:rPr>
          <w:rStyle w:val="StrongEmphasis"/>
          <w:rFonts w:cs="Arial" w:ascii="Arial" w:hAnsi="Arial"/>
          <w:b w:val="false"/>
          <w:sz w:val="22"/>
          <w:szCs w:val="22"/>
        </w:rPr>
        <w:t>Сет</w:t>
      </w:r>
      <w:bookmarkEnd w:id="7"/>
      <w:r>
        <w:rPr>
          <w:rStyle w:val="StrongEmphasis"/>
          <w:rFonts w:cs="Arial" w:ascii="Arial" w:hAnsi="Arial"/>
          <w:b w:val="false"/>
          <w:sz w:val="22"/>
          <w:szCs w:val="22"/>
        </w:rPr>
        <w:t>евой связ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Чем сетевой маркетинг отличается от классической организации?</w:t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Креативно-позитивные и негативные последствия сетевых связей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ind w:left="1080" w:hanging="394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i/>
        </w:rPr>
        <w:t>Рекомендуемая литература:</w:t>
      </w:r>
      <w:r>
        <w:rPr>
          <w:rFonts w:cs="Arial" w:ascii="Verdana" w:hAnsi="Verdana"/>
          <w:i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>Гидденс Э.</w:t>
      </w:r>
      <w:r>
        <w:rPr>
          <w:rFonts w:cs="Verdana" w:ascii="Verdana" w:hAnsi="Verdana"/>
          <w:color w:val="000000"/>
        </w:rPr>
        <w:t xml:space="preserve"> Устроение общества: Очерк теории структурации. - М.,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Градосельская Г.В.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Социальные сети: обмен частными трансфертами</w:t>
      </w:r>
      <w:r>
        <w:rPr>
          <w:rFonts w:cs="Verdana" w:ascii="Verdana" w:hAnsi="Verdana"/>
          <w:bCs/>
          <w:color w:val="616161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</w:rPr>
          <w:t>http://www.nir.ru/sj/sj/sj99-grado.html</w:t>
        </w:r>
      </w:hyperlink>
      <w:r>
        <w:rPr>
          <w:rFonts w:cs="Verdana" w:ascii="Verdana" w:hAnsi="Verdana"/>
          <w:color w:val="616161"/>
        </w:rPr>
        <w:t xml:space="preserve">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>Иванов Д.В.</w:t>
      </w:r>
      <w:r>
        <w:rPr>
          <w:rFonts w:cs="Verdana" w:ascii="Verdana" w:hAnsi="Verdana"/>
          <w:color w:val="000000"/>
        </w:rPr>
        <w:t xml:space="preserve"> Виртуализация общества. - СПб.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i/>
        </w:rPr>
        <w:t xml:space="preserve">Кастельс М. </w:t>
      </w:r>
      <w:r>
        <w:rPr>
          <w:rFonts w:cs="Verdana" w:ascii="Verdana" w:hAnsi="Verdana"/>
        </w:rPr>
        <w:t xml:space="preserve">Информационная эпоха: экономика, общество и культура (Пер. с англ. под научн. ред. О.И. Шкаратана). М.: ГУ ВШЭ, 2000. // </w:t>
      </w:r>
      <w:hyperlink r:id="rId7">
        <w:r>
          <w:rPr>
            <w:rStyle w:val="InternetLink"/>
            <w:rFonts w:cs="Verdana" w:ascii="Verdana" w:hAnsi="Verdana"/>
          </w:rPr>
          <w:t>http://www.2084.ru/publications/castels_inform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i/>
        </w:rPr>
        <w:t>Кастельс М</w:t>
      </w:r>
      <w:r>
        <w:rPr>
          <w:rFonts w:cs="Verdana" w:ascii="Verdana" w:hAnsi="Verdana"/>
        </w:rPr>
        <w:t xml:space="preserve">. Становление общества сетевых структур // </w:t>
        <w:br/>
        <w:t>Новая постиндустриальная волна на Западе. Антология (под ред. В.Л. Иноземцева). М., 1999. С. 494-5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lang w:eastAsia="en-US"/>
        </w:rPr>
        <w:t>Кастельс М., Киселева Э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iCs/>
          <w:color w:val="000000"/>
          <w:lang w:eastAsia="en-US"/>
        </w:rPr>
        <w:t>Россия и сетевое сообщество.</w:t>
      </w:r>
      <w:r>
        <w:rPr>
          <w:rFonts w:cs="Verdana" w:ascii="Verdana" w:hAnsi="Verdana"/>
          <w:color w:val="000000"/>
          <w:lang w:eastAsia="en-US"/>
        </w:rPr>
        <w:t xml:space="preserve"> – Мир России. 2000, № 1 (</w:t>
      </w:r>
      <w:hyperlink r:id="rId8">
        <w:r>
          <w:rPr>
            <w:rStyle w:val="InternetLink"/>
            <w:rFonts w:cs="Verdana" w:ascii="Verdana" w:hAnsi="Verdana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lang w:eastAsia="en-US"/>
          </w:rPr>
          <w:t>://</w:t>
        </w:r>
        <w:r>
          <w:rPr>
            <w:rStyle w:val="InternetLink"/>
            <w:rFonts w:cs="Verdana" w:ascii="Verdana" w:hAnsi="Verdana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lang w:eastAsia="en-US"/>
          </w:rPr>
          <w:t>.</w:t>
        </w:r>
        <w:r>
          <w:rPr>
            <w:rStyle w:val="InternetLink"/>
            <w:rFonts w:cs="Verdana" w:ascii="Verdana" w:hAnsi="Verdana"/>
            <w:lang w:val="en-US" w:eastAsia="en-US"/>
          </w:rPr>
          <w:t>rus</w:t>
        </w:r>
        <w:r>
          <w:rPr>
            <w:rStyle w:val="InternetLink"/>
            <w:rFonts w:cs="Verdana" w:ascii="Verdana" w:hAnsi="Verdana"/>
            <w:lang w:eastAsia="en-US"/>
          </w:rPr>
          <w:t>-</w:t>
        </w:r>
        <w:r>
          <w:rPr>
            <w:rStyle w:val="InternetLink"/>
            <w:rFonts w:cs="Verdana" w:ascii="Verdana" w:hAnsi="Verdana"/>
            <w:lang w:val="en-US" w:eastAsia="en-US"/>
          </w:rPr>
          <w:t>lib</w:t>
        </w:r>
        <w:r>
          <w:rPr>
            <w:rStyle w:val="InternetLink"/>
            <w:rFonts w:cs="Verdana" w:ascii="Verdana" w:hAnsi="Verdana"/>
            <w:lang w:eastAsia="en-US"/>
          </w:rPr>
          <w:t>.</w:t>
        </w:r>
        <w:r>
          <w:rPr>
            <w:rStyle w:val="InternetLink"/>
            <w:rFonts w:cs="Verdana" w:ascii="Verdana" w:hAnsi="Verdana"/>
            <w:lang w:val="en-US" w:eastAsia="en-US"/>
          </w:rPr>
          <w:t>ru</w:t>
        </w:r>
        <w:r>
          <w:rPr>
            <w:rStyle w:val="InternetLink"/>
            <w:rFonts w:cs="Verdana" w:ascii="Verdana" w:hAnsi="Verdana"/>
            <w:lang w:eastAsia="en-US"/>
          </w:rPr>
          <w:t>/</w:t>
        </w:r>
        <w:r>
          <w:rPr>
            <w:rStyle w:val="InternetLink"/>
            <w:rFonts w:cs="Verdana" w:ascii="Verdana" w:hAnsi="Verdana"/>
            <w:lang w:val="en-US" w:eastAsia="en-US"/>
          </w:rPr>
          <w:t>book</w:t>
        </w:r>
        <w:r>
          <w:rPr>
            <w:rStyle w:val="InternetLink"/>
            <w:rFonts w:cs="Verdana" w:ascii="Verdana" w:hAnsi="Verdana"/>
            <w:lang w:eastAsia="en-US"/>
          </w:rPr>
          <w:t>/30/</w:t>
        </w:r>
        <w:r>
          <w:rPr>
            <w:rStyle w:val="InternetLink"/>
            <w:rFonts w:cs="Verdana" w:ascii="Verdana" w:hAnsi="Verdana"/>
            <w:lang w:val="en-US" w:eastAsia="en-US"/>
          </w:rPr>
          <w:t>eko</w:t>
        </w:r>
        <w:r>
          <w:rPr>
            <w:rStyle w:val="InternetLink"/>
            <w:rFonts w:cs="Verdana" w:ascii="Verdana" w:hAnsi="Verdana"/>
            <w:lang w:eastAsia="en-US"/>
          </w:rPr>
          <w:t>/02/02-1/023-052.</w:t>
        </w:r>
        <w:r>
          <w:rPr>
            <w:rStyle w:val="InternetLink"/>
            <w:rFonts w:cs="Verdana" w:ascii="Verdana" w:hAnsi="Verdana"/>
            <w:lang w:val="en-US" w:eastAsia="en-US"/>
          </w:rPr>
          <w:t>html</w:t>
        </w:r>
      </w:hyperlink>
      <w:r>
        <w:rPr>
          <w:rFonts w:cs="Verdana" w:ascii="Verdana" w:hAnsi="Verdana"/>
          <w:color w:val="000000"/>
          <w:lang w:eastAsia="en-US"/>
        </w:rPr>
        <w:t xml:space="preserve">  )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Куроуз Д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Компьютерные сети</w:t>
      </w:r>
      <w:r>
        <w:rPr>
          <w:rFonts w:cs="Arial" w:ascii="Verdana" w:hAnsi="Verdana"/>
          <w:sz w:val="20"/>
          <w:szCs w:val="20"/>
        </w:rPr>
        <w:t xml:space="preserve">, 2004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Медушевский А.Н.</w:t>
      </w:r>
      <w:r>
        <w:rPr>
          <w:rFonts w:cs="Verdana" w:ascii="Verdana" w:hAnsi="Verdana"/>
          <w:bCs/>
          <w:sz w:val="20"/>
          <w:szCs w:val="20"/>
        </w:rPr>
        <w:t>Экономика и общество в информационную эпоху</w:t>
      </w:r>
      <w:r>
        <w:rPr>
          <w:rFonts w:cs="Verdana" w:ascii="Verdana" w:hAnsi="Verdana"/>
          <w:sz w:val="20"/>
          <w:szCs w:val="20"/>
        </w:rPr>
        <w:t> //</w:t>
        <w:br/>
        <w:t xml:space="preserve">Экономический журнал ВШЭ. 2001.  Т. 5. № 1. С. 113-123.   //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ecsocman.edu.ru/economics/msg/148317.html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Никлас Луман.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Формы помощи в процессе изменения общественных условий // Социологический журнал, 2000. № ½.  </w:t>
      </w:r>
      <w:hyperlink r:id="rId10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nir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ocio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cipubl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j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j</w:t>
        </w:r>
        <w:r>
          <w:rPr>
            <w:rStyle w:val="InternetLink"/>
            <w:rFonts w:cs="Verdana" w:ascii="Verdana" w:hAnsi="Verdana"/>
            <w:sz w:val="20"/>
          </w:rPr>
          <w:t>1-2-00</w:t>
        </w:r>
        <w:r>
          <w:rPr>
            <w:rStyle w:val="InternetLink"/>
            <w:rFonts w:cs="Verdana" w:ascii="Verdana" w:hAnsi="Verdana"/>
            <w:sz w:val="20"/>
            <w:lang w:val="en-US"/>
          </w:rPr>
          <w:t>luhm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html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>Поланьи К.</w:t>
      </w:r>
      <w:r>
        <w:rPr>
          <w:rFonts w:cs="Verdana" w:ascii="Verdana" w:hAnsi="Verdana"/>
          <w:color w:val="000000"/>
        </w:rPr>
        <w:t xml:space="preserve"> Великая трансформация. Политические и экономические истоки нашего времени. - СПб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i/>
        </w:rPr>
        <w:t xml:space="preserve">Радаев В.В. </w:t>
      </w:r>
      <w:r>
        <w:rPr>
          <w:rFonts w:cs="Verdana" w:ascii="Verdana" w:hAnsi="Verdana"/>
        </w:rPr>
        <w:t xml:space="preserve">Экономическая социология: Новые подходы к институциональному и сетевому анализу / Сост. и науч. ред. В.В. Радаев; Пер. М.С. Добряковой и др. М.: РОССПЭН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Рассохин Д., Лебедев 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World Wide Web – </w:t>
      </w:r>
      <w:r>
        <w:rPr>
          <w:rFonts w:cs="Verdana" w:ascii="Verdana" w:hAnsi="Verdana"/>
          <w:iCs/>
        </w:rPr>
        <w:t>Информационная паутина в сети Интернет.</w:t>
      </w:r>
      <w:r>
        <w:rPr>
          <w:rFonts w:cs="Verdana" w:ascii="Verdana" w:hAnsi="Verdana"/>
        </w:rPr>
        <w:t xml:space="preserve"> МГУ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цер Дж. Современные социологические теории. 5-е изд. – М., СПб., 2002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етевой мир (интервью с В.В.Радаевым) // Эксперт. 2000. 27 марта (№ 12). С.34-37  //  </w:t>
      </w:r>
      <w:hyperlink r:id="rId11" w:tgtFrame="_blank">
        <w:r>
          <w:rPr>
            <w:rStyle w:val="InternetLink"/>
            <w:rFonts w:cs="Arial" w:ascii="Verdana" w:hAnsi="Verdana"/>
            <w:sz w:val="20"/>
            <w:szCs w:val="20"/>
          </w:rPr>
          <w:t>http://ftp.nns.ru/interv/int1232.html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Социология // Российская информационная сеть - </w:t>
      </w:r>
      <w:hyperlink r:id="rId12">
        <w:r>
          <w:rPr>
            <w:rStyle w:val="InternetLink"/>
            <w:rFonts w:cs="Verdana" w:ascii="Verdana" w:hAnsi="Verdana"/>
          </w:rPr>
          <w:t>http://socio.rin.ru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Социология и маркетинг в сети - </w:t>
      </w:r>
      <w:hyperlink r:id="rId13">
        <w:r>
          <w:rPr>
            <w:rStyle w:val="InternetLink"/>
            <w:rFonts w:cs="Verdana" w:ascii="Verdana" w:hAnsi="Verdana"/>
          </w:rPr>
          <w:t>http://socionet.narod.ru/</w:t>
        </w:r>
      </w:hyperlink>
      <w:r>
        <w:rPr>
          <w:rFonts w:cs="Verdana" w:ascii="Verdana" w:hAnsi="Verdana"/>
        </w:rPr>
        <w:t xml:space="preserve">  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Старк Д., Ведреш Б.</w:t>
      </w:r>
      <w:r>
        <w:rPr>
          <w:rFonts w:cs="Verdana" w:ascii="Verdana" w:hAnsi="Verdana"/>
          <w:sz w:val="20"/>
          <w:szCs w:val="20"/>
        </w:rPr>
        <w:t xml:space="preserve"> Социальное время сетевых пространств: анализ последовательности формирования сетей и иностранных инвестиций в Венгрии, 1987–2001 гг. // Экономическая социология. 2005. Т. 6. № 1. С. 14-45 (</w:t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csoc.msses.ru/NewText.php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Экономика, социология, менеджмент</w:t>
      </w:r>
      <w:r>
        <w:rPr>
          <w:rFonts w:cs="Verdana" w:ascii="Verdana" w:hAnsi="Verdana"/>
          <w:sz w:val="20"/>
          <w:szCs w:val="20"/>
        </w:rPr>
        <w:t>. Федеральный образовательный портал    (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ecsocman.edu.ru/db/sect/5.html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Электронный журнал</w:t>
      </w:r>
      <w:r>
        <w:rPr>
          <w:rFonts w:cs="Verdana" w:ascii="Verdana" w:hAnsi="Verdana"/>
        </w:rPr>
        <w:t xml:space="preserve"> «Экономическая социология» (</w:t>
      </w:r>
      <w:hyperlink r:id="rId16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ecso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msse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) </w:t>
      </w:r>
    </w:p>
    <w:p>
      <w:pPr>
        <w:pStyle w:val="Normal"/>
        <w:rPr>
          <w:rFonts w:ascii="Verdana" w:hAnsi="Verdana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6.  СОЦИАЛЬНАЯ СТРУКТУРА.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u w:val="single"/>
        </w:rPr>
        <w:t>Семинар 11. Социальное пространство и социальная структура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ипы социальных общностей. Виды социальных групп. Социальная стратифика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bookmarkStart w:id="8" w:name="t4"/>
      <w:bookmarkEnd w:id="8"/>
      <w:r>
        <w:rPr>
          <w:rFonts w:cs="Verdana" w:ascii="Verdana" w:hAnsi="Verdana"/>
          <w:color w:val="000000"/>
        </w:rPr>
        <w:t>Социальная дифференциация и социальное неравенст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тратификация современного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блема социальной структуры общества в марксиз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циальная мобильность и ее типы. Индивидуальная социальная мобильность.    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труктура современных развитых стр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труктура современной России: тенденции и перспективы разви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bookmarkStart w:id="9" w:name="t4"/>
      <w:bookmarkEnd w:id="9"/>
      <w:r>
        <w:rPr>
          <w:rFonts w:cs="Verdana" w:ascii="Verdana" w:hAnsi="Verdana"/>
          <w:color w:val="000000"/>
        </w:rPr>
        <w:t>Современные теории социальной стратифик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ческие типы стратификационных сист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вые экономические классы в Росс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чий класс в современной России. Что изменилос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формация элиты. Структура новой российской эли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знес-элита и ее место в российском обществ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ссийский средний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менение социального статуса интеллиген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ллигенция и вл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номен безработицы в Росс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блемы социально-групповой идентифик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о-возрастные аспекты стратифик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минальные структуры как системный элемент российской социально-стратификационной струк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фликтная природа социально-стратификационной структуры современного российского общест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color w:val="000000"/>
        </w:rPr>
        <w:t>Литература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7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нтонов Н.А. Понятие «социальная структура» в современной социологии  // Социс.-1996.-№ 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7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лабанов А.С., Балабанова Е.С. Социальное неравенство: факторы углубления депривации.// Социс.-2003.-№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ляева Л.А. Социальная стратификация и средний класс в России: 10 лет постсоветского развития. - М, 20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идденс Э. Устроение общества. Очерки теории структурации. М.,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митриев А.В. Этнический конфликт: теория и практика. М.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славская Т.И Социетальная трансформация российского общества. Деятельность -   Структура - Концепции. - М,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ьин В.И. Социальное неравенство. - М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ыштановская О.В. Анатомия российской элиты. - М,200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7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ы социологии. Учебное пособие. М.: МИРЭА, 200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7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ткевич М.И.  Трансформация социальной структуры российского общества.// Социс.-2004.-№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труктура и стратификация. Т.2. - М., 2002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12. Малая социальная группа.</w:t>
      </w:r>
      <w:r>
        <w:rPr>
          <w:rFonts w:cs="Arial" w:ascii="Arial" w:hAnsi="Arial"/>
          <w:b/>
          <w:i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Arial" w:ascii="Arial" w:hAnsi="Arial"/>
        </w:rPr>
        <w:t xml:space="preserve">Структура малой группы. Коммуникация в группах. Лидерство в группах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нятие «этнической общности» и национально-этническая структура обществ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нос как объект и субъект политик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тсоветское пространство: этнополитические проблемы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нические стереотипы и этническая толерантност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нические меньшинства и коренные народы: опыт сосуществовани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ционализм и этнический нигилизм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ль миграции в истории русского этнос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лияние этнических факторов на социальную мобильность</w:t>
      </w:r>
      <w:r>
        <w:rPr>
          <w:rFonts w:cs="Arial" w:ascii="Verdana" w:hAnsi="Verdana"/>
          <w:color w:val="00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ультура как предмет этносоциального анализ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ническое самосознание: идеология и поведени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нические особенности демографических процессов в Росси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зык как фактор этнической идентичност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ционализм и проблема модернизации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color w:val="000000"/>
        </w:rPr>
        <w:t>Литератур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геев B.C. Межгрупповое взаимодействие. - М., МГУ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дреева Г.М. Социальная психология. – М., МГУ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ляева Л.А. Социальная стратификация и средний класс в России: 10 лет постсоветского развития. – М.,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идденс Э. Устроение общества. Очерки теории структурации. М.,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ухова А. В. Российская стабилизация сквозь призму конфликтологии.// Социология, 2004. №1. С. 53-5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убогло М.Н. Идентификация идентичности: этносоциологические очерки.   М., 200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митриев А.В. Этнический конфликт: теория и практика. М.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еньков В.И., Кравченко А.И. Социология. Социальная структура и стратификация. Т.2. – М.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равомыслов А.Г. Межнациональные конфликты в постсоветском пространстве.   М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ьин В.И. Социальное неравенство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бон Г. Психология народов и масс. - СПб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ргинальность в современной России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ртон Р. Явные и латентные функции / Американская социологическая мысль.- М., 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рено Я.Л. Социометрия: экспериментальный метод и наука об обществе. – М.,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сковичи С. Век толп. – М., 199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рт Д. Институты, институциональные изменения и функционирование экономики. – М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аньи К.  Великая трансформация. – СПб.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ссия. Новая социальная реальность. Богатые, бедные, средний класс. – М.,      200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кавишников В.О. Особенности российской демократии в сравнительном измерении.// Социология, 2004. №1. С. 45-5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кевич  З.В. Национальное самосознание русских. М.,199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кевич З.В. Социология и психология национальных отношений. СПб.,199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рокин П. Социальная и культурная динамика. – СПб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тратификация российского общества / Отв.ред.Голенкова З.Т.- М.,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тунц С.А. Национальное государство, значимость и границы в глобализационных процессах.// Социология, 2004. №1. С. 85-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хонова Н.Е. Феномен городской бедности в современной России. – М.,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доркин Н.С. Становление гражданского общества в современной России: состояние, проблемы, факторы роста.// Социология, 2004. №1. С. 60-6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льдман Д.М. Политическая элита России в условиях глобализации.// Социология, 2004. №1. С. 74-75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276" w:hanging="1276"/>
        <w:jc w:val="both"/>
        <w:rPr/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7. Личность в системе общественных отношений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bCs/>
          <w:color w:val="000080"/>
          <w:sz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13. Личность в различных типах социальных систем.</w:t>
      </w:r>
      <w:r>
        <w:rPr>
          <w:rFonts w:cs="Arial" w:ascii="Arial" w:hAnsi="Arial"/>
          <w:b/>
          <w:i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. Индивид. Личность. Особенности социологического анализа личности. Социальный статус. Социализация и ее стадии. Самоидентификация личности. Ролевые теории личн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Verdana" w:ascii="Verdana" w:hAnsi="Verdana"/>
          <w:b/>
          <w:bCs/>
          <w:color w:val="000080"/>
          <w:u w:val="single"/>
        </w:rPr>
        <w:t>Семинар 14  Социальный контроль и девиация.</w:t>
      </w:r>
      <w:r>
        <w:rPr>
          <w:rFonts w:cs="Arial" w:ascii="Arial" w:hAnsi="Arial"/>
          <w:b/>
          <w:i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й контроль. Институты и формы социального контроля. Функции социального контроля. Социальны санкции. Самоконтроль. Отклоняющееся (девиантное) поведение. Причины девиаци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: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bookmarkStart w:id="10" w:name="t5"/>
      <w:bookmarkEnd w:id="10"/>
      <w:r>
        <w:rPr>
          <w:rFonts w:cs="Arial" w:ascii="Arial" w:hAnsi="Arial"/>
          <w:sz w:val="22"/>
          <w:lang w:val="ru-RU"/>
        </w:rPr>
        <w:t>Понятие личности в социологии и психологии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Эрих Берн о механизмах социальной регуляции поведения человека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ория «зеркального Я» Ч. Х. Кули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блемы социализации личности в современном обществе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виантное поведение личности: показатели, состояние, основные причины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блемы самореализации личности в современных условиях.</w:t>
      </w:r>
    </w:p>
    <w:p>
      <w:pPr>
        <w:pStyle w:val="21"/>
        <w:widowControl w:val="false"/>
        <w:numPr>
          <w:ilvl w:val="0"/>
          <w:numId w:val="11"/>
        </w:numPr>
        <w:ind w:left="720" w:right="70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ультура как важнейший фактор социализаци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bookmarkStart w:id="11" w:name="t5"/>
      <w:bookmarkEnd w:id="11"/>
      <w:r>
        <w:rPr>
          <w:rFonts w:cs="Arial" w:ascii="Arial" w:hAnsi="Arial"/>
          <w:sz w:val="22"/>
        </w:rPr>
        <w:t xml:space="preserve">Личность трансформирующегося общества: «человек ностальгический», «человек приспособленный», «парадоксальный человек» и т.д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фика природного и социального в человеке. Понятие лич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- идентичность и Мы - идентичность: изменение баланс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Маркузе. Одномерный человек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 Адорно. Авторитарная личност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Советский простой человек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ка идентификации россиян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ентичность в глобализующемся мир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чность в советском и постсоветском обществ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зис образования как института социализаци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убийство как социальная проблем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ком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ступность в современной России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</w:rPr>
        <w:t>Ли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орно Т. Исследование авторитарной личности. -  М., 2001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наньев Б.Г. Человек как предмет познания. - СПб., 2001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арулин Б. С. Основа социально-философской антропологии. - М., 200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уман З. Индивидуализированное общество. – М., 2002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фман Э. Представление себя другим в повседневной жизни. - М.,20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Девиантность и социальный контроль в России (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). Тенденции и социологическое осмысление. (Научное издание). – СПб., 2000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ементьев Д.С., Маслова А.Г. Введение в социологию личности. М.: 2006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валева А.И. Социализация личности: норма и отклонения. М.,199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рниенко Н. А. Новые исследования эмоционально-ценностной сферы личности. / Рос. Акад. гос. службы при Президенте РФ. Сиб. акад. гос. службы. – Новосибирск, 2003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Левада Ю.А. Координаты человека. К итогам изучения «человека советского»/ Мониторинг общественного мнения: экономические и социальные перемены. - М: ВЦИОМ, 2001, №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вада Ю.А. От мнений к пониманию. – М., 2000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аркузе Г. Одномерный человек: исследование идеологии развитого индустриального общества. - М, 199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ртон Р. Социальная структура и аномия: социология преступности.   М.,1996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арсонс Т. Человек в современном мире. - М., 198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ирнов П.И. Социология личности. – СПб., 200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ветский простой человек.  Опыт социального портрета на рубеже 90-х. – М., 199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циология девиации. – М., 20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циология преступности. – М., 199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рд Г. Личность и толп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имофеев Л.Н Наркобизнес. Начальная теория экономической отрасли. – М., 1998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ощенко Ж.Т. Парадоксальный человек. - М., 2001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урен А. Возвращение человека действующего: очерк социологии. - М., 1998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Элиас Н. Изменение баланса между Я и Мы. // Элиас Н. Общество индивидов. - М., 2001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 Unicode MS" w:cs="Arial" w:ascii="Verdana" w:hAnsi="Verdana"/>
          <w:b/>
          <w:color w:val="333333"/>
          <w:sz w:val="24"/>
          <w:szCs w:val="24"/>
        </w:rPr>
        <w:t>Лекция 8.  Российская модель управления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2"/>
          <w:u w:val="single"/>
        </w:rPr>
      </w:pPr>
      <w:r>
        <w:rPr>
          <w:rFonts w:cs="Verdana" w:ascii="Verdana" w:hAnsi="Verdana"/>
          <w:b/>
          <w:bCs/>
          <w:i/>
          <w:color w:val="000080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u w:val="single"/>
        </w:rPr>
        <w:t>Семинар 15.   Социальные организации и управление.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рганизации. Основные социологические подходы к анализу организаций. Типология организаций. Социальная организация. Формальная и неформальная организация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Темы рефератов и доклад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лассические теории менеджмен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правление человеческими ресурса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ционное развит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ционное повед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ционная конфликтолог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ипология российских организац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сультирование как жанр управлен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циолого-диагностические технолог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тоды диагностики организационных конфликтов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Литература: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вишиани Д. М. Организация и управление. – М.:  199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Глотов М.Б. Социальный институт: определение, структура, классификация// СОЦИС (Социологические исследования). М., 2003. - № 10. -С.13-19. 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тярев А. Н., Маминов Р. И. Деловая коррупция в России. // ЭКО. – новосибирск, 2004. - № 7. – с. 38-47.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митриев А. В. Конфликтогенность миграции: глобальный аспект // СОЦИС (Социологические исследования). М., 2004. – № 10. – С. 4- 13.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боровский Г. Е., Костина Н. Б. Социология управления. Учеб.пособие для студентов. –М.,Гардарики,2004.–270 с.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лементьев Д. С. Социология управления в аспекте осознания социокультурного кризиса. // Ученые труды факультета государственного управления МГУ. – М., 2004. Вып. № 4.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лементьев Д.С. Социология управления. (Издание второе) М.: 2006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Мерсиянова И. В. Добровольные объединения граждан в местном самоуправлении: проблемы институциализации. – М.: </w:t>
      </w:r>
      <w:r>
        <w:rPr>
          <w:rFonts w:cs="Arial" w:ascii="Arial" w:hAnsi="Arial"/>
          <w:sz w:val="19"/>
          <w:szCs w:val="19"/>
          <w:lang w:val="en-US"/>
        </w:rPr>
        <w:t>Academia</w:t>
      </w:r>
      <w:r>
        <w:rPr>
          <w:rFonts w:cs="Arial" w:ascii="Arial" w:hAnsi="Arial"/>
          <w:sz w:val="19"/>
          <w:szCs w:val="19"/>
        </w:rPr>
        <w:t>, 2004. – 180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ертон Р. Явные и латентные функции / Американская социологическая мысль.- М., 199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ильнер Б.З. Теория организаций. Курс лекций. - М.: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орт Д. Институты, институциональные изменения и функционирование экономики. - М., 1997.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гудов С.П.  Корпорации, общество, государство. Эволюция отношений. –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ланьи К. Великая трансформация. - СПб.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игожин А.И. Методы развития организаций. - М., 200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гожин А.И. Современная социология организаций. – М.: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тунц С.А. Национальное государство, значимость и границы в глобализационных процессах.// Социология, 2004. №1. С. 85-8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правление человеческими ресурсами. Энциклопедия / Под ред. М.Пула. М. Уорнера. - СПб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правление человеческими ресурсами: менеджмент и консультирование. / Под ред. Щербины В.В. - М., 2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правленческое консультирование. /Под ред. М. Кубра. – М.,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Шейн Э. Организационная культура и лидерство.  – СПб, 2002. 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Щербина В.В. Социальные теории организации. Словарь. – М., 2000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i/>
          <w:sz w:val="19"/>
          <w:szCs w:val="19"/>
        </w:rPr>
        <w:t>Экономика, социология, менеджмент</w:t>
      </w:r>
      <w:r>
        <w:rPr>
          <w:rFonts w:cs="Verdana" w:ascii="Verdana" w:hAnsi="Verdana"/>
          <w:sz w:val="19"/>
          <w:szCs w:val="19"/>
        </w:rPr>
        <w:t>. Федеральный образовательный портал    (</w:t>
      </w:r>
      <w:hyperlink r:id="rId17">
        <w:r>
          <w:rPr>
            <w:rStyle w:val="InternetLink"/>
            <w:rFonts w:cs="Verdana" w:ascii="Verdana" w:hAnsi="Verdana"/>
            <w:sz w:val="19"/>
            <w:szCs w:val="19"/>
          </w:rPr>
          <w:t>http://ecsocman.edu.ru/db/sect/5.html</w:t>
        </w:r>
      </w:hyperlink>
      <w:r>
        <w:rPr>
          <w:rFonts w:cs="Verdana" w:ascii="Verdana" w:hAnsi="Verdana"/>
          <w:sz w:val="19"/>
          <w:szCs w:val="19"/>
        </w:rPr>
        <w:t xml:space="preserve"> 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021" w:right="851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84.ru/publications/castels_inform.htm" TargetMode="External"/><Relationship Id="rId3" Type="http://schemas.openxmlformats.org/officeDocument/2006/relationships/hyperlink" Target="http://spb.ecology.net.ru/enwl/2004/05/26_05.htm" TargetMode="External"/><Relationship Id="rId4" Type="http://schemas.openxmlformats.org/officeDocument/2006/relationships/hyperlink" Target="http://modernizm.org.ru/" TargetMode="External"/><Relationship Id="rId5" Type="http://schemas.openxmlformats.org/officeDocument/2006/relationships/hyperlink" Target="http://ecsocman.edu.ru/db/sect/5.html" TargetMode="External"/><Relationship Id="rId6" Type="http://schemas.openxmlformats.org/officeDocument/2006/relationships/hyperlink" Target="http://www.nir.ru/sj/sj/sj99-grado.html" TargetMode="External"/><Relationship Id="rId7" Type="http://schemas.openxmlformats.org/officeDocument/2006/relationships/hyperlink" Target="http://www.2084.ru/publications/castels_inform.htm" TargetMode="External"/><Relationship Id="rId8" Type="http://schemas.openxmlformats.org/officeDocument/2006/relationships/hyperlink" Target="http://www.rus-lib.ru/book/30/eko/02/02-1/023-052.html" TargetMode="External"/><Relationship Id="rId9" Type="http://schemas.openxmlformats.org/officeDocument/2006/relationships/hyperlink" Target="http://ecsocman.edu.ru/economics/msg/148317.html" TargetMode="External"/><Relationship Id="rId10" Type="http://schemas.openxmlformats.org/officeDocument/2006/relationships/hyperlink" Target="http://www.nir.ru/socio/scipubl/sj/sj1-2-00luhm.html" TargetMode="External"/><Relationship Id="rId11" Type="http://schemas.openxmlformats.org/officeDocument/2006/relationships/hyperlink" Target="http://ftp.nns.ru/interv/int1232.html" TargetMode="External"/><Relationship Id="rId12" Type="http://schemas.openxmlformats.org/officeDocument/2006/relationships/hyperlink" Target="http://socio.rin.ru/" TargetMode="External"/><Relationship Id="rId13" Type="http://schemas.openxmlformats.org/officeDocument/2006/relationships/hyperlink" Target="http://socionet.narod.ru/" TargetMode="External"/><Relationship Id="rId14" Type="http://schemas.openxmlformats.org/officeDocument/2006/relationships/hyperlink" Target="http://www.ecsoc.msses.ru/NewText.php" TargetMode="External"/><Relationship Id="rId15" Type="http://schemas.openxmlformats.org/officeDocument/2006/relationships/hyperlink" Target="http://ecsocman.edu.ru/db/sect/5.html" TargetMode="External"/><Relationship Id="rId16" Type="http://schemas.openxmlformats.org/officeDocument/2006/relationships/hyperlink" Target="http://www.ecsoc.msses.ru/" TargetMode="External"/><Relationship Id="rId17" Type="http://schemas.openxmlformats.org/officeDocument/2006/relationships/hyperlink" Target="http://ecsocman.edu.ru/db/sect/5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52:00Z</dcterms:created>
  <dc:creator>Maria</dc:creator>
  <dc:description/>
  <cp:keywords/>
  <dc:language>en-US</dc:language>
  <cp:lastModifiedBy>Maria</cp:lastModifiedBy>
  <dcterms:modified xsi:type="dcterms:W3CDTF">2007-09-20T17:12:00Z</dcterms:modified>
  <cp:revision>29</cp:revision>
  <dc:subject/>
  <dc:title>Социология</dc:title>
</cp:coreProperties>
</file>